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起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運動愛慢壘活動賽暨節能減碳宣導報名簡章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46"/>
        <w:ind w:left="2211" w:hanging="18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</w:t>
      </w:r>
      <w:r>
        <w:rPr>
          <w:rFonts w:ascii="標楷體" w:hAnsi="標楷體" w:cs="標楷體" w:eastAsia="標楷體"/>
          <w:b/>
          <w:color w:val="000000"/>
        </w:rPr>
        <w:t>彰化縣政府、彰化市公所</w:t>
      </w:r>
    </w:p>
    <w:p>
      <w:pPr>
        <w:pStyle w:val="Normal"/>
        <w:snapToGrid w:val="false"/>
        <w:spacing w:lineRule="exact" w:line="246"/>
        <w:ind w:left="389" w:hanging="0"/>
        <w:rPr>
          <w:rFonts w:ascii="標楷體" w:hAnsi="標楷體" w:eastAsia="標楷體" w:cs="標楷體"/>
          <w:b/>
          <w:b/>
          <w:color w:val="000000"/>
          <w:spacing w:val="-8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彰化縣八卦山慢速壘球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協辦單位：寶珍香食品有限公司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比賽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逢週日於大肚溪棒壘球場舉行</w:t>
      </w:r>
    </w:p>
    <w:p>
      <w:pPr>
        <w:pStyle w:val="Normal"/>
        <w:snapToGrid w:val="false"/>
        <w:spacing w:lineRule="exact" w:line="246"/>
        <w:ind w:left="2081" w:hanging="169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截止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46"/>
        <w:ind w:firstLine="65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場設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擊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比賽分組：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快樂組、清新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休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、新鮮組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實力不明者暫不排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分組組別由大會審定不另行通知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1800" w:firstLine="39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制三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；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全部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別皆投手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投球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高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260"/>
        <w:rPr>
          <w:rFonts w:ascii="標楷體" w:hAnsi="標楷體" w:eastAsia="標楷體" w:cs="標楷體"/>
          <w:b/>
          <w:b/>
          <w:color w:val="0070C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比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當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滿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歲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員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需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身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駕照或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護照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居留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1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正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本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g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壘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棒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報 名 費：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木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地點：彰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卦山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彰化市中正路二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　　</w:t>
      </w:r>
    </w:p>
    <w:p>
      <w:pPr>
        <w:pStyle w:val="Normal"/>
        <w:snapToGrid w:val="false"/>
        <w:spacing w:lineRule="exact" w:line="246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  　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匯款時請將隊名填於匯款人姓名前以利辨識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後請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核對款項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領隊會議：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安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排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程後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通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知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開幕典禮：本次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幕典禮。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隊數增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凡參加球隊皆贈送礦泉水乙箱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46"/>
        <w:ind w:left="1171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46"/>
        <w:ind w:left="1171"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個人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事故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意外事故財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,4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431"/>
        <w:jc w:val="both"/>
        <w:rPr/>
      </w:pPr>
      <w:r>
        <w:rPr>
          <w:rFonts w:eastAsia="Wingdings 2" w:cs="Wingdings 2" w:ascii="Wingdings 2" w:hAnsi="Wingdings 2"/>
          <w:b/>
          <w:color w:val="0070C0"/>
          <w:sz w:val="26"/>
          <w:szCs w:val="26"/>
        </w:rPr>
        <w:t>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外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險，活動中有任何危險應自行負責。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賽時必須攜帶大會所認可之有效證件正本備查</w:t>
      </w:r>
    </w:p>
    <w:p>
      <w:pPr>
        <w:pStyle w:val="Normal"/>
        <w:snapToGrid w:val="false"/>
        <w:spacing w:lineRule="exact" w:line="246"/>
        <w:ind w:firstLine="117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  <w:szCs w:val="26"/>
        </w:rPr>
        <w:t>https://www.facebook.com/CHHSSPO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通知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隊可查詢八卦山協會網站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資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地圖及路線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〞，就可輕鬆帶隊至球場</w:t>
      </w:r>
    </w:p>
    <w:p>
      <w:pPr>
        <w:pStyle w:val="Normal"/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愛慢壘活動賽暨節能減碳宣導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4:00Z</dcterms:created>
  <dc:creator>user</dc:creator>
  <dc:description/>
  <cp:keywords/>
  <dc:language>en-US</dc:language>
  <cp:lastModifiedBy>PC110</cp:lastModifiedBy>
  <cp:lastPrinted>2023-04-27T10:43:00Z</cp:lastPrinted>
  <dcterms:modified xsi:type="dcterms:W3CDTF">2023-06-13T01:04:00Z</dcterms:modified>
  <cp:revision>2</cp:revision>
  <dc:subject/>
  <dc:title>2006華山體育盃慢速壘球錦標賽報名簡章</dc:title>
</cp:coreProperties>
</file>